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24.07.2017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отвореном поступку јавне набавке </w:t>
      </w:r>
      <w:r>
        <w:rPr>
          <w:color w:val="000000"/>
          <w:sz w:val="22"/>
          <w:szCs w:val="22"/>
          <w:lang w:val="en-US"/>
        </w:rPr>
        <w:t>И</w:t>
      </w:r>
      <w:r>
        <w:rPr>
          <w:sz w:val="22"/>
          <w:szCs w:val="22"/>
        </w:rPr>
        <w:t xml:space="preserve">зградња туристичке инфраструктуре на Палићу- Реконструкција објекта Велика тераса на Палићу 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, наручилац је донео одлуку о додели уговора на основу које је закључен уговор о јавној набавци, број 712/2017 дана 24.07.2017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r>
        <w:rPr>
          <w:b/>
          <w:sz w:val="22"/>
          <w:szCs w:val="22"/>
          <w:lang w:val="sr-RS"/>
        </w:rPr>
        <w:t>„СМБ Градња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en-US"/>
        </w:rPr>
        <w:t xml:space="preserve">31.585.752,89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1 понуду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sz w:val="22"/>
          <w:szCs w:val="22"/>
          <w:lang w:val="en-US"/>
        </w:rPr>
        <w:t xml:space="preserve">31.585.752,8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en-US"/>
        </w:rPr>
        <w:t xml:space="preserve">31.585.752,8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en-US"/>
        </w:rPr>
        <w:t xml:space="preserve">31.585.752,8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en-US"/>
        </w:rPr>
        <w:t xml:space="preserve">31.585.752,89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20.07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Уговор са наведеним извођачем закључен је дана 24.07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  <w:lang w:val="sr-RS"/>
        </w:rPr>
        <w:t>„СМБ Градња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Latn-RS"/>
        </w:rPr>
        <w:t>Чантавирски пут бб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  <w:lang w:val="sr-RS"/>
        </w:rPr>
        <w:t xml:space="preserve">: 102212447, </w:t>
      </w:r>
      <w:r>
        <w:rPr>
          <w:sz w:val="22"/>
          <w:szCs w:val="22"/>
          <w:lang w:val="en-US"/>
        </w:rPr>
        <w:t>МБР:</w:t>
      </w:r>
      <w:r>
        <w:rPr>
          <w:sz w:val="22"/>
          <w:szCs w:val="22"/>
          <w:lang w:val="sr-RS"/>
        </w:rPr>
        <w:t xml:space="preserve"> 08705984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је закључен на период: рок за извођење радова је 45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>непроменљив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1:53:00Z</dcterms:created>
  <dc:creator>Park Palic</dc:creator>
  <dc:description/>
  <cp:keywords/>
  <dc:language>en-US</dc:language>
  <cp:lastModifiedBy>Park Palic</cp:lastModifiedBy>
  <dcterms:modified xsi:type="dcterms:W3CDTF">2017-07-24T11:53:00Z</dcterms:modified>
  <cp:revision>3</cp:revision>
  <dc:subject/>
  <dc:title>ДОО «Парк Палић» Палић</dc:title>
</cp:coreProperties>
</file>