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640/1/2017                                                    </w:t>
      </w:r>
    </w:p>
    <w:p>
      <w:pPr>
        <w:pStyle w:val="Normal"/>
        <w:jc w:val="both"/>
        <w:rPr/>
      </w:pPr>
      <w:r>
        <w:rPr/>
        <w:t>Дана: 30.06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Р/5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 xml:space="preserve">) достављамо одговор на захтев за додатне информације и појашњења који је заинтересовано лице у поступку јавне набавке Изградња туристичке инфраструктуре на Палићу </w:t>
      </w:r>
      <w:r>
        <w:rPr>
          <w:b/>
        </w:rPr>
        <w:t xml:space="preserve">- </w:t>
      </w:r>
      <w:r>
        <w:rPr/>
        <w:t>Уређење и урбано опремање Великог парка на Палићу, бр. ЈН/Р/5/2017, поднело дана 29.06.2017. год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ЗАХТЕВ ЗА ДОДАТНЕ ИНФОРМАЦИЈЕ И ПОЈАШЊЕЊ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/>
      </w:pPr>
      <w:r>
        <w:rPr>
          <w:b/>
          <w:lang w:val="sr-Latn-RS"/>
        </w:rPr>
        <w:t>I</w:t>
      </w:r>
      <w:r>
        <w:rPr>
          <w:b/>
        </w:rPr>
        <w:t xml:space="preserve"> </w:t>
      </w:r>
      <w:r>
        <w:rPr/>
        <w:tab/>
        <w:t>У предмеру и предрачуну радова, у позицији 5. Подополагачки радови – 5.1 Стазе – 5.1.1 – тражи се набавка и постављање клинкер плоча за пешачке стазе. Да ли се уместо клинкер плоча могу постављати црвене бехатон плоче (бетонске плоче), с обзиром на то да се у позицији 5.1.2 тражи набавка и постављање бетонских плоча водиља за слепе особе?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b/>
        </w:rPr>
        <w:tab/>
        <w:t>ОДГОВ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</w:rPr>
        <w:t>I</w:t>
        <w:tab/>
      </w:r>
      <w:r>
        <w:rPr/>
        <w:t>Уместо клинкер плоча не могу се постављати црвене бехатон плоче (бетонске плоче) из разлога једнообразности стаза, јер су све досадашње фазе изградње стаза по Пројекту уређења и урбаног опремања Великог парка на Палићу рађене са клинкер плочама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О „Парк Палић”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8:00Z</dcterms:created>
  <dc:creator>Park Palic</dc:creator>
  <dc:description/>
  <cp:keywords/>
  <dc:language>en-US</dc:language>
  <cp:lastModifiedBy>Park Palic</cp:lastModifiedBy>
  <cp:lastPrinted>2017-06-30T11:41:00Z</cp:lastPrinted>
  <dcterms:modified xsi:type="dcterms:W3CDTF">2017-06-30T09:48:00Z</dcterms:modified>
  <cp:revision>6</cp:revision>
  <dc:subject/>
  <dc:title>Д</dc:title>
</cp:coreProperties>
</file>