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584/2017</w:t>
      </w:r>
    </w:p>
    <w:p>
      <w:pPr>
        <w:pStyle w:val="Normal"/>
        <w:jc w:val="both"/>
        <w:rPr/>
      </w:pPr>
      <w:r>
        <w:rPr/>
        <w:t>Дана: 13.06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>) и Одлуке о покретању поступка бр. 492/2017 од 18.05.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у отвореном поступку за јавну набавку:</w:t>
      </w:r>
    </w:p>
    <w:p>
      <w:pPr>
        <w:pStyle w:val="Normal"/>
        <w:jc w:val="center"/>
        <w:rPr/>
      </w:pPr>
      <w:r>
        <w:rPr>
          <w:b/>
        </w:rPr>
        <w:t>ИЗГРАДЊА ТУРИСТИЧКЕ ИНФРАСТРУКТУРЕ НА ПАЛИЋУ- РЕКОНСТРУКЦИЈА ОБЈЕКТА ВЕЛИКА ТЕРАСА НА ПАЛИЋ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 xml:space="preserve"> </w:t>
      </w:r>
      <w:r>
        <w:rPr>
          <w:b/>
        </w:rPr>
        <w:t>(број ЈН/Р/4/2017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И</w:t>
      </w:r>
      <w:r>
        <w:rPr/>
        <w:t>зградња туристичке инфраструктуре на Палићу- Реконструкција објекта Велика тераса на Палићу</w:t>
      </w:r>
      <w:r>
        <w:rPr>
          <w:lang w:val="en-US"/>
        </w:rPr>
        <w:t>, бр. ЈН/Р/4/2017.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2. Предмет јавне набавке је реконструкција објекта Велика тераса на Палићу</w:t>
      </w:r>
      <w:r>
        <w:rPr>
          <w:b/>
        </w:rPr>
        <w:t>.</w:t>
      </w:r>
      <w:r>
        <w:rPr/>
        <w:t xml:space="preserve"> 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13.07.2017. године, најкасније до 09.0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Р</w:t>
      </w:r>
      <w:r>
        <w:rPr/>
        <w:t>/4/2017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13.07.2017. године са почетком у 11,0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25 (двадесет п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02:00Z</dcterms:created>
  <dc:creator>Park Palic</dc:creator>
  <dc:description/>
  <dc:language>en-US</dc:language>
  <cp:lastModifiedBy>DELL</cp:lastModifiedBy>
  <dcterms:modified xsi:type="dcterms:W3CDTF">2017-06-22T21:02:00Z</dcterms:modified>
  <cp:revision>2</cp:revision>
  <dc:subject/>
  <dc:title>1</dc:title>
</cp:coreProperties>
</file>