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 825/2017</w:t>
      </w:r>
    </w:p>
    <w:p>
      <w:pPr>
        <w:pStyle w:val="Normal"/>
        <w:jc w:val="both"/>
        <w:rPr/>
      </w:pPr>
      <w:r>
        <w:rPr/>
        <w:t>Дана: 23.08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RS"/>
        </w:rPr>
        <w:t>823</w:t>
      </w:r>
      <w:r>
        <w:rPr/>
        <w:t>/2017 од 22.08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НАБАВКА УСЛУГЕ ИЗРАДЕ ПРОЈЕКТНО</w:t>
        <w:softHyphen/>
        <w:t>ТЕХНИЧКЕ ДОКУМЕНТАЦИЈЕ ЗА АДАПТАЦИЈУ ДЕЛА ОБЈЕКТА ЛЕТЊЕ ПОЗОРНИЦЕ  НА ПАЛИЋУ</w:t>
      </w:r>
    </w:p>
    <w:p>
      <w:pPr>
        <w:pStyle w:val="Normal"/>
        <w:jc w:val="center"/>
        <w:rPr/>
      </w:pPr>
      <w:r>
        <w:rPr>
          <w:b/>
          <w:lang w:val="sr-CS"/>
        </w:rPr>
        <w:t>БР. ЈН/</w:t>
      </w:r>
      <w:r>
        <w:rPr>
          <w:b/>
          <w:lang w:val="en-US"/>
        </w:rPr>
        <w:t>У</w:t>
      </w:r>
      <w:r>
        <w:rPr>
          <w:b/>
          <w:lang w:val="sr-CS"/>
        </w:rPr>
        <w:t>/</w:t>
      </w:r>
      <w:r>
        <w:rPr>
          <w:b/>
          <w:lang w:val="en-US"/>
        </w:rPr>
        <w:t>7</w:t>
      </w:r>
      <w:r>
        <w:rPr>
          <w:b/>
          <w:lang w:val="sr-RS"/>
        </w:rPr>
        <w:t>/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Набавка услуге израде пројектно</w:t>
        <w:softHyphen/>
        <w:t>техничке документације за адаптацију дела објекта Летње позорнице  на Палић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en-US"/>
        </w:rPr>
        <w:t>бр. ЈН/У/7/2017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>услуга израде пројектно</w:t>
        <w:softHyphen/>
        <w:t>техничке документације за адаптацију дела објекта Летње позорнице  на Палићу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>знака из општег речника набавке: 71320000 услуге Техничког пројектовања</w:t>
      </w:r>
      <w:r>
        <w:rPr/>
        <w:t>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30.08.2017. године, најкасније до 09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У</w:t>
      </w:r>
      <w:r>
        <w:rPr/>
        <w:t>/7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30.08.2017. године са почетком у 11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 xml:space="preserve">9. Сва ближа обавештења у вези са овим позивом, могу се добити преко телефона број: 024/602-780. Лице за контакт: </w:t>
      </w:r>
      <w:r>
        <w:rPr>
          <w:lang w:val="sr-RS"/>
        </w:rPr>
        <w:t>Озрен Симјановс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0:00Z</dcterms:created>
  <dc:creator>Park Palic</dc:creator>
  <dc:description/>
  <cp:keywords/>
  <dc:language>en-US</dc:language>
  <cp:lastModifiedBy>Ozren</cp:lastModifiedBy>
  <cp:lastPrinted>2017-08-23T14:13:00Z</cp:lastPrinted>
  <dcterms:modified xsi:type="dcterms:W3CDTF">2017-08-23T12:13:00Z</dcterms:modified>
  <cp:revision>7</cp:revision>
  <dc:subject/>
  <dc:title>1</dc:title>
</cp:coreProperties>
</file>