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«Парк Палић» Пал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«Park Palić» Pa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882/1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22.09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"Службени глас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С"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Style w:val="CharChar1"/>
          <w:rFonts w:cs="Times New Roman" w:ascii="Times New Roman" w:hAnsi="Times New Roman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училац врши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ИЗМЕНУ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БАРА У ОТВОРЕНОМ ПОСТУПК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ЕЛЕКТРИЧНЕ ЕНЕРГ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 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8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Друштво са ограниченом одговорношћу за управљање туристичким простором „Парк Палић“ у </w:t>
      </w:r>
      <w:r>
        <w:rPr>
          <w:rFonts w:cs="Times New Roman" w:ascii="Times New Roman" w:hAnsi="Times New Roman"/>
          <w:sz w:val="24"/>
          <w:szCs w:val="24"/>
        </w:rPr>
        <w:t xml:space="preserve">конкурсној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бара у отвореном поступку Набавка електричне енергије бр. JН/Д/8/2017 </w:t>
      </w:r>
      <w:r>
        <w:rPr>
          <w:rFonts w:cs="Times New Roman" w:ascii="Times New Roman" w:hAnsi="Times New Roman"/>
          <w:sz w:val="24"/>
          <w:szCs w:val="24"/>
        </w:rPr>
        <w:t>у року предвиђеном за достављање понуд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врш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едеће измене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>У делу 4 конкурсне документације на страни 11/35 у тачки 4.18. КРИТЕРИЈУМ ЗА ИЗБОР НАЈПОВОЉНИЈЕ ПОНУДЕ мења се први пасус тако да сада глас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4.18. КРИТЕРИЈУМ ЗА ИЗБОР НАЈПОВОЉНИЈЕ ПОНУД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јум за оцењивање понуда је најнижа укупна понуђена цена за процењену количину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Приликом избора најповољније понуде као основ за рангирање биће узет збир укупних цена за процењене количине, без ПДВ-а, исказаних у обрасцу структура цене, а понуда са укупно најмањим збиром ће бити проглашена најповољнијом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У осталом делу Конкурсна документација остаје непромењ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Парк Палић“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мисија за јавну наб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sectPr>
      <w:footerReference w:type="default" r:id="rId2"/>
      <w:type w:val="nextPage"/>
      <w:pgSz w:w="12240" w:h="15840"/>
      <w:pgMar w:left="1680" w:right="16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1CharChar">
    <w:name w:val="Char1 Char Char"/>
    <w:qFormat/>
    <w:rPr>
      <w:b/>
      <w:bCs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1:00Z</dcterms:created>
  <dc:creator>Park Palic</dc:creator>
  <dc:description/>
  <cp:keywords/>
  <dc:language>en-US</dc:language>
  <cp:lastModifiedBy>Park Palic</cp:lastModifiedBy>
  <dcterms:modified xsi:type="dcterms:W3CDTF">2017-09-22T10:32:00Z</dcterms:modified>
  <cp:revision>3</cp:revision>
  <dc:subject/>
  <dc:title>На основу члaнa 69</dc:title>
</cp:coreProperties>
</file>