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27.10.2017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отвореном поступку јавне набавке добара </w:t>
      </w:r>
      <w:r>
        <w:rPr>
          <w:sz w:val="22"/>
          <w:szCs w:val="22"/>
          <w:lang w:val="sr-RS"/>
        </w:rPr>
        <w:t>Набавка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електричне енергије</w:t>
      </w:r>
      <w:r>
        <w:rPr>
          <w:sz w:val="22"/>
          <w:szCs w:val="22"/>
        </w:rPr>
        <w:t xml:space="preserve"> ( назив и ознака из општег речника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Електрична</w:t>
        </w:r>
      </w:hyperlink>
      <w:r>
        <w:rPr>
          <w:sz w:val="22"/>
          <w:szCs w:val="22"/>
        </w:rPr>
        <w:t xml:space="preserve"> енергија – 0931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, наручилац је донео одлуку о додели уговора на основу које је дана 24.10.2017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закључен уговор о јавној набавци, заведен код наручиоца под бројем 1130/2017, са</w:t>
      </w:r>
      <w:r>
        <w:rPr>
          <w:b/>
          <w:sz w:val="22"/>
          <w:szCs w:val="22"/>
        </w:rPr>
        <w:t xml:space="preserve"> ЈП ЕПС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> Уговорена вредност јавне набавке износи максимално 8.350.000,00 динара без ПДВ.  </w:t>
      </w:r>
      <w:r>
        <w:rPr>
          <w:sz w:val="22"/>
          <w:szCs w:val="22"/>
          <w:lang w:val="hr-HR"/>
        </w:rPr>
        <w:t xml:space="preserve">Уговорена вредност је утврђена на основу процењене вредности </w:t>
      </w:r>
      <w:r>
        <w:rPr>
          <w:sz w:val="22"/>
          <w:szCs w:val="22"/>
        </w:rPr>
        <w:t>ДОО “Парк Палић” Палић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</w:t>
      </w:r>
      <w:r>
        <w:rPr>
          <w:sz w:val="22"/>
          <w:szCs w:val="22"/>
          <w:lang w:val="hr-HR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2 понудe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Највиша понуђена цена (јединичнa цена без ПДВ за 1 kwh)</w:t>
      </w:r>
      <w:r>
        <w:rPr>
          <w:sz w:val="22"/>
          <w:szCs w:val="22"/>
        </w:rPr>
        <w:t xml:space="preserve">: </w:t>
      </w:r>
    </w:p>
    <w:p>
      <w:pPr>
        <w:pStyle w:val="NormalWeb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Широка потрошња и ниски напон: 6,04 динара 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  <w:tab/>
        <w:tab/>
        <w:t xml:space="preserve">Јавно осветљење:                               5,04 динара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Најнижа понуђена цена (јединичнa цена без ПДВ за 1 kwh)</w:t>
      </w:r>
      <w:r>
        <w:rPr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Широка потрошња и ниски напон: 5,91 динар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Јавно осветљење:                               5,00 динара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Највиша понуђена цена код прихватљивих пон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(јединичнa цена без ПДВ за 1 kwh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Широка потрошња и ниски напон: 6,04 динар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Јавно осветљење:                               5,04 дина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Најнижа понуђена цена код прихватљивих пон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(јединичнa цена без ПДВ за 1 kwh)</w:t>
      </w:r>
      <w:r>
        <w:rPr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Широка потрошња и ниски напон: 5,91 динар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 xml:space="preserve">Јавно осветљење:                               5,00 динара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09.10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Уговор са наведеним извођачем закључен је дана 24.10.2017. године (потписан и оверен уговор достављен наручиоцу 27.10.2017. године)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</w:rPr>
        <w:t xml:space="preserve">ЈП ЕПС Београд, </w:t>
      </w:r>
      <w:r>
        <w:rPr>
          <w:sz w:val="22"/>
          <w:szCs w:val="22"/>
          <w:lang w:val="sr-RS"/>
        </w:rPr>
        <w:t>Царице Милице 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</w:rPr>
        <w:t>, ПИБ: 103920327</w:t>
      </w:r>
      <w:r>
        <w:rPr>
          <w:sz w:val="22"/>
          <w:szCs w:val="22"/>
          <w:lang w:val="sr-RS"/>
        </w:rPr>
        <w:t>, МБР: 20053658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овор је закључен на период: 12 месеци од дана потписивања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RS"/>
        </w:rPr>
        <w:t>м</w:t>
      </w:r>
      <w:r>
        <w:rPr>
          <w:bCs/>
          <w:sz w:val="22"/>
          <w:szCs w:val="22"/>
          <w:lang w:val="ru-RU"/>
        </w:rPr>
        <w:t xml:space="preserve">огућност повећања или смањења броја мерних места у складу са потребама </w:t>
      </w:r>
      <w:r>
        <w:rPr>
          <w:bCs/>
          <w:sz w:val="22"/>
          <w:szCs w:val="22"/>
          <w:lang w:val="sr-RS"/>
        </w:rPr>
        <w:t>наручиоц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javascript:__doPostBack(&apos;trvFullCPV&apos;,&apos;s42000000-6\\42900000-5\\42990000-2&apos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7:00Z</dcterms:created>
  <dc:creator>Park Palic</dc:creator>
  <dc:description/>
  <cp:keywords/>
  <dc:language>en-US</dc:language>
  <cp:lastModifiedBy>Park Palic</cp:lastModifiedBy>
  <dcterms:modified xsi:type="dcterms:W3CDTF">2017-10-27T12:59:00Z</dcterms:modified>
  <cp:revision>3</cp:revision>
  <dc:subject/>
  <dc:title>ДОО «Парк Палић» Палић</dc:title>
</cp:coreProperties>
</file>