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OO «Park Palić» Pa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alicsi Park Kft. Pal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OO «Park Palić» Pa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roj: 1302/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ana: 05.12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 a l i 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Kanjiški put 17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63. Zakona o javnim nabavkama ("Službeni glasnik RS" broj 124/2012, 14/2015 i 68/2015) naručilac vrš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ZMENU KONKURSNE DOKUMENTACIJE ZA JAVNU NABAVKU DOBARA MALE VREDNOSTI NABAVKA TEHNIČKE OPREME ZA ODRŽAVANJE TERMALNOG BAZENA NA PALIĆU BR. JN/D/13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Naručilac Društvo sa ograničenom odgovornošću za upravljanje turističkim prostorom „Park Palić“ u konkursnoj dokumentacije za javnu nabavku dobara male vrednosti nabavka Tehničke opreme za održavanje Termalnog bazena na Paliću br. JN/D/13/2017 u roku predviđenom za dostavljanje ponuda vrši sledeće izme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U delu konkursne dokumentacije na strani 36/43 u </w:t>
      </w:r>
      <w:r>
        <w:rPr>
          <w:rFonts w:cs="Times New Roman" w:ascii="Times New Roman" w:hAnsi="Times New Roman"/>
          <w:sz w:val="24"/>
          <w:szCs w:val="24"/>
        </w:rPr>
        <w:t xml:space="preserve">Obrazacu 8. struktura cena, vrši se </w:t>
      </w:r>
      <w:r>
        <w:rPr>
          <w:rFonts w:cs="Times New Roman" w:ascii="Times New Roman" w:hAnsi="Times New Roman"/>
          <w:sz w:val="24"/>
          <w:szCs w:val="24"/>
          <w:lang w:val="sr-Latn-RS"/>
        </w:rPr>
        <w:t>izmena tabele,</w:t>
      </w:r>
      <w:r>
        <w:rPr>
          <w:rFonts w:cs="Times New Roman" w:ascii="Times New Roman" w:hAnsi="Times New Roman"/>
          <w:sz w:val="24"/>
          <w:szCs w:val="24"/>
        </w:rPr>
        <w:t xml:space="preserve"> u skladu sa podacima iz dela 2. PODACI O PREDMETU JAVNE NABAVKE, VRSTA, SPECIFIKACIJA, KOLIČINA I OPIS DOBARA sa strane 9/43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tako da se dodaju novi redovi, odnosno tačke 10 i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oji gla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6"/>
        <w:gridCol w:w="1400"/>
        <w:gridCol w:w="997"/>
        <w:gridCol w:w="707"/>
        <w:gridCol w:w="788"/>
        <w:gridCol w:w="832"/>
        <w:gridCol w:w="720"/>
        <w:gridCol w:w="1170"/>
      </w:tblGrid>
      <w:tr>
        <w:trPr>
          <w:trHeight w:val="13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Mašina za pranje tvrdih podlog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Tip: BD50/60C clasik EP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Napojni kabel: cca 2 metar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Količina: 1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OPIS DOBRA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Karakteristike ovog dobra su predviđene po tipu gore naveden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a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6600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6600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Dozirna pumpa za hlor dioksid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Tip: BD50/60C clasik EP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Napojni kabel: cca 2 metar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Količina: 1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OPIS DOBRA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Karakteristike ovog dobra su predviđene po tipu gore naveden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a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6600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6600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Cs w:val="16"/>
        </w:rPr>
      </w:pPr>
      <w:r>
        <w:rPr>
          <w:rFonts w:cs="Times New Roman" w:ascii="Times New Roman" w:hAnsi="Times New Roman"/>
          <w:color w:val="FF66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POMENA: Novi Obrazac 8  nalazi se u izmenjenoj konkursnoj dokumentaciji koju će naručilac objaviti na Portalu javnih nabavki i na svojoj internet stranici istovremeno kad i ovu izmen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ostalom delu Konkursna dokumentacija ostaje nepromenjena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>DOO „Park Palić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  <w:t xml:space="preserve">     Komisija za javnu nabavku</w:t>
      </w:r>
    </w:p>
    <w:sectPr>
      <w:footerReference w:type="default" r:id="rId2"/>
      <w:type w:val="nextPage"/>
      <w:pgSz w:w="12240" w:h="15840"/>
      <w:pgMar w:left="1680" w:right="16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eastAsia="Times New Roman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cs="Arial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spacing w:val="-5"/>
      <w:sz w:val="24"/>
      <w:lang w:val="en-US" w:bidi="ar-SA"/>
    </w:rPr>
  </w:style>
  <w:style w:type="character" w:styleId="CharChar1">
    <w:name w:val=" Char Char1"/>
    <w:qFormat/>
    <w:rPr>
      <w:sz w:val="24"/>
      <w:szCs w:val="24"/>
      <w:lang w:bidi="ar-SA"/>
    </w:rPr>
  </w:style>
  <w:style w:type="character" w:styleId="St">
    <w:name w:val="st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sr-CS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Park Palic</dc:creator>
  <dc:description/>
  <cp:keywords/>
  <dc:language>en-US</dc:language>
  <cp:lastModifiedBy>Ozren</cp:lastModifiedBy>
  <dcterms:modified xsi:type="dcterms:W3CDTF">2017-12-05T14:04:00Z</dcterms:modified>
  <cp:revision>2</cp:revision>
  <dc:subject/>
  <dc:title>На основу члaнa 69</dc:title>
</cp:coreProperties>
</file>