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D.O.O. «Park Palić» Palić,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alicsi Park Kft. Palics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D.O.O. «Park Palić» Palić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Dana: 05.12.2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 a l i 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Kanjiški put 17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Na osnovu člana 63. stav 5. Zakona o javnim nabavkama (“Službeni glasnik RS” 124/2012, 14/2015 i 68/2015) naručilac objavljuje sledeće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PREDMET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baveštenje o produženju roka za podnošenje ponuda u postupku javne nabavke broj JN/D/13/2017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Naručilac je dana 05.12.2017. godine izvršio izmenu konkursne dokumentacije te obaveštava potencijalne ponuđače da se produžava rok za podnošenje i otvaranje ponuda za predmetnu javnu nabavk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Novi rokovi za podnošenje i otvaranje ponuda ponuđača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Rok za dostavljanje ponuda je 12.12.2017. godine, najkasnije do 09.30 časova, bez obzira na koji način su ponude dostavljene. Ponuda prispela po isteku datuma i sata određenih u pozivu, smatraće se neblagovremenom, a Naručilac će je vratiti neotvorenu ponuđaču, sa naznakom da je podneta neblagovremeno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sz w:val="24"/>
          <w:szCs w:val="24"/>
          <w:lang w:val="sr-CS"/>
        </w:rPr>
        <w:t>Javno otvaranje ponuda će se obaviti 12.12.2017. godine sa početkom u 12,00 časova u Velikoj sali u sedištu Naručioca, Palić, Kanjiški put 17a.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>D.O.O. «Park Palić» Palić</w:t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sr-Latn-C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Courier New" w:hAnsi="Courier New" w:eastAsia="Times New Roman" w:cs="Times New Roman"/>
      <w:sz w:val="20"/>
      <w:szCs w:val="20"/>
      <w:lang w:val="sr-Latn-C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39:00Z</dcterms:created>
  <dc:creator>Direkcija</dc:creator>
  <dc:description/>
  <cp:keywords/>
  <dc:language>en-US</dc:language>
  <cp:lastModifiedBy>Ozren</cp:lastModifiedBy>
  <cp:lastPrinted>2013-12-02T12:56:00Z</cp:lastPrinted>
  <dcterms:modified xsi:type="dcterms:W3CDTF">2017-12-05T08:39:00Z</dcterms:modified>
  <cp:revision>2</cp:revision>
  <dc:subject/>
  <dc:title>Д</dc:title>
</cp:coreProperties>
</file>