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6600"/>
        </w:rPr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522/2018</w:t>
      </w:r>
    </w:p>
    <w:p>
      <w:pPr>
        <w:pStyle w:val="Normal"/>
        <w:jc w:val="both"/>
        <w:rPr/>
      </w:pPr>
      <w:r>
        <w:rPr/>
        <w:t>Дана: 16.04.2018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55. став 1. тачка 2), 57. и 60 Закона о јавним набавкама („Сл. Гласник РС“ број 124/2012, 14/2015</w:t>
      </w:r>
      <w:r>
        <w:rPr>
          <w:lang w:val="sr-RS"/>
        </w:rPr>
        <w:t xml:space="preserve"> и 68/2015</w:t>
      </w:r>
      <w:r>
        <w:rPr/>
        <w:t>) и Одлуке о покретању поступка бр. 520/2018 од 16.04.2018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/>
      </w:pPr>
      <w:r>
        <w:rPr>
          <w:b/>
          <w:lang w:val="hr-HR"/>
        </w:rPr>
        <w:t>ПРУЖАЊЕ УСЛУГА ФИЗИЧКОГ ОБЕЗБЕЂЕЊА ОБЈЕКАТА У ЈАВНОЈ СВОЈИНИ НА ПАЛИЋУ, ОДРЖАВАЊА ХИГИЈЕНЕ НА ЈАВНИМ МЕСТИМА, СПАСИЛАЧКИХ УСЛУГА НА ЈЕЗЕРУ ПАЛИЋ И АКВИЗИТЕРСКИХ УСЛУГА ТОКОМ ОДРЕЂЕНИХ МАНИФЕСТАЦИЈ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број ЈН/У/7/20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услуга</w:t>
      </w:r>
      <w:r>
        <w:rPr>
          <w:lang w:val="en-US"/>
        </w:rPr>
        <w:t>, бр. ЈН/У/7/2018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је </w:t>
      </w:r>
      <w:r>
        <w:rPr>
          <w:lang w:val="sr-Latn-CS"/>
        </w:rPr>
        <w:t xml:space="preserve">пружање </w:t>
      </w:r>
      <w:r>
        <w:rPr/>
        <w:t>услуга физичког обезбеђења објеката у јавној својини на Палићу, одржавања хигијене на јавним местима, спасилачких услуга на језеру Палић и аквизитерских услуга током одређених манифестација. Назив и о</w:t>
      </w:r>
      <w:r>
        <w:rPr>
          <w:lang w:val="sr-Latn-CS"/>
        </w:rPr>
        <w:t xml:space="preserve">знака из општег речника набавке:  </w:t>
      </w:r>
      <w:r>
        <w:rPr>
          <w:bCs/>
          <w:lang w:val="sr-Latn-CS"/>
        </w:rPr>
        <w:t xml:space="preserve">Услуге обезбеђења </w:t>
      </w:r>
      <w:r>
        <w:rPr>
          <w:bCs/>
          <w:lang w:val="sr-CS"/>
        </w:rPr>
        <w:t>- 79710000</w:t>
      </w:r>
      <w:r>
        <w:rPr/>
        <w:t>.</w:t>
      </w:r>
      <w:r>
        <w:rPr>
          <w:lang w:val="sr-Latn-CS"/>
        </w:rPr>
        <w:t xml:space="preserve">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24.04.2018. године, најкасније до 09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У/7/2018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24.04.2018. године са почетком у 10,3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а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2:00Z</dcterms:created>
  <dc:creator>Park Palic</dc:creator>
  <dc:description/>
  <cp:keywords/>
  <dc:language>en-US</dc:language>
  <cp:lastModifiedBy>Lazar PC</cp:lastModifiedBy>
  <dcterms:modified xsi:type="dcterms:W3CDTF">2018-04-16T12:04:00Z</dcterms:modified>
  <cp:revision>23</cp:revision>
  <dc:subject/>
  <dc:title>1</dc:title>
</cp:coreProperties>
</file>