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 xml:space="preserve">Набавка услуге вршења стручног надзора над извођењем радова на изградњи торња на западној обали Палићког језера </w:t>
      </w:r>
      <w:r>
        <w:rPr>
          <w:sz w:val="22"/>
          <w:szCs w:val="22"/>
        </w:rPr>
        <w:t xml:space="preserve">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6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CS"/>
        </w:rPr>
        <w:t>589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49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49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49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49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49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Сомборска 61, ПИБ: 105857448, МБР: 6187885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т</w:t>
      </w:r>
      <w:r>
        <w:rPr>
          <w:bCs/>
          <w:iCs/>
          <w:sz w:val="22"/>
          <w:szCs w:val="22"/>
          <w:lang w:val="sr-CS"/>
        </w:rPr>
        <w:t>оком трајања радова за које се уговара стручни надзор (</w:t>
      </w:r>
      <w:r>
        <w:rPr>
          <w:sz w:val="22"/>
          <w:szCs w:val="22"/>
        </w:rPr>
        <w:t>рок за извођење радова је 45 календарских дана oд дана увођења у поса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промењена само у случају да дође до дотаних и непредвиђених радова на изградњи торња на западној обали Палићког језера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4:00Z</dcterms:created>
  <dc:creator>Park Palic</dc:creator>
  <dc:description/>
  <cp:keywords/>
  <dc:language>en-US</dc:language>
  <cp:lastModifiedBy>Lazar PC</cp:lastModifiedBy>
  <dcterms:modified xsi:type="dcterms:W3CDTF">2018-04-27T14:04:00Z</dcterms:modified>
  <cp:revision>2</cp:revision>
  <dc:subject/>
  <dc:title>ДОО «Парк Палић» Палић</dc:title>
</cp:coreProperties>
</file>