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тум: 18.10.2018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 отвореном поступку јавне набавке </w:t>
      </w:r>
      <w:r>
        <w:rPr>
          <w:color w:val="000000"/>
          <w:sz w:val="22"/>
          <w:szCs w:val="22"/>
          <w:lang w:val="en-US"/>
        </w:rPr>
        <w:t xml:space="preserve">Изградња туристичке инфраструктуре на Палићу – уређење и урбано опремање Великог Парка на Палићу у оквиру МАСТЕР ПЛАНА ПАЛИЋ </w:t>
      </w:r>
      <w:r>
        <w:rPr>
          <w:sz w:val="22"/>
          <w:szCs w:val="22"/>
        </w:rPr>
        <w:t xml:space="preserve">(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/2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>, наручилац је донео одлуку о додели уговора на основу које је закључен уговор о јавној набавци, број 1713/2018 дана 16.10.201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групом понуђача чији је овлашћени представник носилац посла </w:t>
      </w:r>
      <w:bookmarkStart w:id="0" w:name="_Hlk527637162"/>
      <w:r>
        <w:rPr>
          <w:b/>
          <w:sz w:val="22"/>
          <w:szCs w:val="22"/>
          <w:lang w:val="sr-RS"/>
        </w:rPr>
        <w:t>ДОО „Јадран“ Београд</w:t>
      </w:r>
      <w:bookmarkEnd w:id="0"/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 </w:t>
      </w:r>
      <w:r>
        <w:rPr>
          <w:sz w:val="22"/>
          <w:szCs w:val="22"/>
          <w:lang w:val="en-US"/>
        </w:rPr>
        <w:t xml:space="preserve">38.746.521,69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у овом поступку примио 3 понудe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bookmarkStart w:id="1" w:name="_Hlk527637072"/>
      <w:r>
        <w:rPr>
          <w:sz w:val="22"/>
          <w:szCs w:val="22"/>
          <w:lang w:val="en-US"/>
        </w:rPr>
        <w:t xml:space="preserve">46.099.987,49 </w:t>
      </w:r>
      <w:bookmarkEnd w:id="1"/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en-US"/>
        </w:rPr>
        <w:t xml:space="preserve">38.746.521,69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en-US"/>
        </w:rPr>
        <w:t xml:space="preserve">46.099.987,49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en-US"/>
        </w:rPr>
        <w:t xml:space="preserve">38.746.521,69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донео Одлуку о додели уговора дана 10.07.2018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Уговор са наведеним извођачем закључен је дана 16.10.2018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ођачу радова: </w:t>
      </w:r>
      <w:r>
        <w:rPr>
          <w:b/>
          <w:sz w:val="22"/>
          <w:szCs w:val="22"/>
          <w:lang w:val="sr-RS"/>
        </w:rPr>
        <w:t>ДОО „Јадран“ Београ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Latn-RS"/>
        </w:rPr>
        <w:t>11060 Палилула, Београд, Корнатска 2, МБР: 07032358, ПИБ: 100206540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говор је закључен на период: рок за извођење радова је 75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Измена укупне вредности закљученог уговора може бити извршена у случају мањка или вишка радова,</w:t>
      </w:r>
      <w:r>
        <w:rPr>
          <w:spacing w:val="1"/>
          <w:sz w:val="22"/>
          <w:szCs w:val="22"/>
        </w:rPr>
        <w:t xml:space="preserve"> односно коначна  количина  и  вредност  радова  по  уговору  утврђује  се  на  бази стварно изведених радова оверених у грађевинској књизи од стране стручног надзора и усвојених јединичних цена из понуде које су фиксне и </w:t>
      </w:r>
      <w:r>
        <w:rPr>
          <w:spacing w:val="1"/>
          <w:w w:val="102"/>
          <w:sz w:val="22"/>
          <w:szCs w:val="22"/>
        </w:rPr>
        <w:t>непроменљиве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7:00Z</dcterms:created>
  <dc:creator>Park Palic</dc:creator>
  <dc:description/>
  <cp:keywords/>
  <dc:language>en-US</dc:language>
  <cp:lastModifiedBy>Lazar PC</cp:lastModifiedBy>
  <dcterms:modified xsi:type="dcterms:W3CDTF">2018-10-18T12:47:00Z</dcterms:modified>
  <cp:revision>2</cp:revision>
  <dc:subject/>
  <dc:title>ДОО «Парк Палић» Палић</dc:title>
</cp:coreProperties>
</file>