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Latn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sr-Latn-R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sr-CS"/>
        </w:rPr>
        <w:t>Д.О.О. «Парк Палић» Палић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на: 12.06.2018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;Times New Roman PSMT" w:ascii="Times New Roman;Times New Roman PSMT" w:hAnsi="Times New Roman;Times New Roman PSMT"/>
          <w:sz w:val="24"/>
          <w:szCs w:val="24"/>
        </w:rPr>
        <w:t>14/2015 и 68/2015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ЕДМЕТ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број ЈН/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Р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/4/201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sr-RS"/>
        </w:rPr>
        <w:t>8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ручилац је дан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2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06.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0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8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ок за достављање понуда ј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8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06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20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8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године, најкасније до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0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„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18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u-HU"/>
        </w:rPr>
        <w:t>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06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u-HU"/>
        </w:rPr>
        <w:t>.201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RS"/>
        </w:rPr>
        <w:t>8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hu-HU"/>
        </w:rPr>
        <w:t>. године са почетком у 11,00 часова у Великој сали у седишту Наручиоца, Палић, Кањишки пут 17а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Spacing"/>
        <w:rPr>
          <w:rFonts w:ascii="Times New Roman;Times New Roman PSMT" w:hAnsi="Times New Roman;Times New Roman PSMT" w:cs="Times New Roman;Times New Roman PSMT"/>
          <w:b/>
          <w:b/>
          <w:bCs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;Times New Roman PSMT" w:hAnsi="Times New Roman;Times New Roman PSMT" w:cs="Times New Roman;Times New Roman PSMT"/>
          <w:b/>
          <w:b/>
          <w:bCs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;Times New Roman PSMT" w:hAnsi="Times New Roman;Times New Roman PSMT" w:cs="Times New Roman;Times New Roman PSMT"/>
          <w:b/>
          <w:b/>
          <w:bCs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;Times New Roman PSMT" w:hAnsi="Times New Roman;Times New Roman PSMT" w:cs="Times New Roman;Times New Roman PSMT"/>
          <w:b/>
          <w:b/>
          <w:bCs/>
          <w:color w:val="0070C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;Times New Roman PSMT" w:cs="Times New Roman;Times New Roman PSMT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;Times New Roman PSMT" w:cs="Times New Roman;Times New Roman PSMT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0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8-06-12T14:20:00Z</dcterms:modified>
  <cp:revision>2</cp:revision>
  <dc:subject/>
  <dc:title>Д</dc:title>
</cp:coreProperties>
</file>