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sr-CS"/>
        </w:rPr>
        <w:t>Д.О.О. «Парк Палић» Палић</w:t>
      </w:r>
      <w:r>
        <w:rPr/>
        <w:t xml:space="preserve">,                    </w:t>
      </w:r>
    </w:p>
    <w:p>
      <w:pPr>
        <w:pStyle w:val="Normal"/>
        <w:jc w:val="both"/>
        <w:rPr/>
      </w:pPr>
      <w:r>
        <w:rPr/>
        <w:t xml:space="preserve">Palicsi Park Kft. Palics                                 </w:t>
      </w:r>
    </w:p>
    <w:p>
      <w:pPr>
        <w:pStyle w:val="Normal"/>
        <w:jc w:val="both"/>
        <w:rPr/>
      </w:pPr>
      <w:r>
        <w:rPr/>
        <w:t>D.O.O. «Park Palić» Palić</w:t>
      </w:r>
    </w:p>
    <w:p>
      <w:pPr>
        <w:pStyle w:val="Normal"/>
        <w:jc w:val="both"/>
        <w:rPr/>
      </w:pPr>
      <w:r>
        <w:rPr/>
        <w:t xml:space="preserve">Број: </w:t>
      </w:r>
      <w:r>
        <w:rPr>
          <w:lang w:val="sr-RS"/>
        </w:rPr>
        <w:t>1596-1</w:t>
      </w:r>
      <w:r>
        <w:rPr/>
        <w:t xml:space="preserve">/2018                                                    </w:t>
      </w:r>
    </w:p>
    <w:p>
      <w:pPr>
        <w:pStyle w:val="Normal"/>
        <w:jc w:val="both"/>
        <w:rPr/>
      </w:pPr>
      <w:r>
        <w:rPr/>
        <w:t>Дана: 27.09.2018.</w:t>
      </w:r>
    </w:p>
    <w:p>
      <w:pPr>
        <w:pStyle w:val="Normal"/>
        <w:jc w:val="both"/>
        <w:rPr/>
      </w:pPr>
      <w:r>
        <w:rPr/>
        <w:t>П а л и ћ</w:t>
      </w:r>
    </w:p>
    <w:p>
      <w:pPr>
        <w:pStyle w:val="Normal"/>
        <w:jc w:val="both"/>
        <w:rPr/>
      </w:pPr>
      <w:r>
        <w:rPr/>
        <w:t>Кањишки пут 17а</w:t>
      </w:r>
    </w:p>
    <w:p>
      <w:pPr>
        <w:pStyle w:val="Normal"/>
        <w:jc w:val="both"/>
        <w:rPr>
          <w:b/>
          <w:b/>
        </w:rPr>
      </w:pPr>
      <w:r>
        <w:rPr>
          <w:b/>
        </w:rPr>
      </w:r>
    </w:p>
    <w:p>
      <w:pPr>
        <w:pStyle w:val="Normal"/>
        <w:jc w:val="both"/>
        <w:rPr/>
      </w:pPr>
      <w:r>
        <w:rPr>
          <w:b/>
        </w:rPr>
        <w:t xml:space="preserve">ПРЕДМЕТ: </w:t>
      </w:r>
      <w:r>
        <w:rPr/>
        <w:t>Одговор Комисије за јавну набавку на захтев за додатне информације и  појашњења у вези Јавне набавке број ЈН/Р/13/2018</w:t>
      </w:r>
    </w:p>
    <w:p>
      <w:pPr>
        <w:pStyle w:val="Normal"/>
        <w:jc w:val="both"/>
        <w:rPr>
          <w:b/>
          <w:b/>
          <w:lang w:val="sr-RS"/>
        </w:rPr>
      </w:pPr>
      <w:r>
        <w:rPr>
          <w:b/>
          <w:lang w:val="sr-RS"/>
        </w:rPr>
      </w:r>
    </w:p>
    <w:p>
      <w:pPr>
        <w:pStyle w:val="Normal"/>
        <w:jc w:val="both"/>
        <w:rPr>
          <w:lang w:val="sr-RS"/>
        </w:rPr>
      </w:pPr>
      <w:r>
        <w:rPr/>
        <w:tab/>
        <w:t xml:space="preserve">Сходно члану 63. Закона о јавним набавкама (Сл.Гласник РС 124/2012, </w:t>
      </w:r>
      <w:r>
        <w:rPr>
          <w:rStyle w:val="St"/>
        </w:rPr>
        <w:t>14/2015 и 68/2015</w:t>
      </w:r>
      <w:r>
        <w:rPr/>
        <w:t>) достављамо одговор</w:t>
      </w:r>
      <w:r>
        <w:rPr>
          <w:lang w:val="sr-RS"/>
        </w:rPr>
        <w:t>е</w:t>
      </w:r>
      <w:r>
        <w:rPr/>
        <w:t xml:space="preserve"> на захтев</w:t>
      </w:r>
      <w:r>
        <w:rPr>
          <w:lang w:val="sr-RS"/>
        </w:rPr>
        <w:t>е</w:t>
      </w:r>
      <w:r>
        <w:rPr/>
        <w:t xml:space="preserve"> за додатне информације и појашњења кој</w:t>
      </w:r>
      <w:r>
        <w:rPr>
          <w:lang w:val="sr-RS"/>
        </w:rPr>
        <w:t>е</w:t>
      </w:r>
      <w:r>
        <w:rPr/>
        <w:t xml:space="preserve"> </w:t>
      </w:r>
      <w:r>
        <w:rPr>
          <w:lang w:val="sr-RS"/>
        </w:rPr>
        <w:t>је</w:t>
      </w:r>
      <w:r>
        <w:rPr/>
        <w:t xml:space="preserve"> заинтересован</w:t>
      </w:r>
      <w:r>
        <w:rPr>
          <w:lang w:val="sr-RS"/>
        </w:rPr>
        <w:t>о</w:t>
      </w:r>
      <w:r>
        <w:rPr/>
        <w:t xml:space="preserve"> лиц</w:t>
      </w:r>
      <w:r>
        <w:rPr>
          <w:lang w:val="sr-RS"/>
        </w:rPr>
        <w:t>е</w:t>
      </w:r>
      <w:r>
        <w:rPr/>
        <w:t xml:space="preserve"> у поступку јавне набавке Радови на проширењу водено забавног садржаја на простору Мушког штранда на Палићу - 1. фаза, бр. ЈН/Р/13/2018, поднел</w:t>
      </w:r>
      <w:r>
        <w:rPr>
          <w:lang w:val="sr-RS"/>
        </w:rPr>
        <w:t>о</w:t>
      </w:r>
      <w:r>
        <w:rPr/>
        <w:t xml:space="preserve"> дана </w:t>
      </w:r>
      <w:r>
        <w:rPr>
          <w:lang w:val="sr-RS"/>
        </w:rPr>
        <w:t>24</w:t>
      </w:r>
      <w:r>
        <w:rPr/>
        <w:t>.09.201</w:t>
      </w:r>
      <w:r>
        <w:rPr>
          <w:lang w:val="sr-RS"/>
        </w:rPr>
        <w:t>8</w:t>
      </w:r>
      <w:r>
        <w:rPr/>
        <w:t>. годинe</w:t>
      </w:r>
      <w:r>
        <w:rPr>
          <w:lang w:val="sr-RS"/>
        </w:rPr>
        <w:t>.</w:t>
      </w:r>
    </w:p>
    <w:p>
      <w:pPr>
        <w:pStyle w:val="Normal"/>
        <w:jc w:val="both"/>
        <w:rPr>
          <w:b/>
          <w:b/>
          <w:lang w:val="sr-RS"/>
        </w:rPr>
      </w:pPr>
      <w:r>
        <w:rPr>
          <w:b/>
          <w:lang w:val="sr-RS"/>
        </w:rPr>
      </w:r>
    </w:p>
    <w:p>
      <w:pPr>
        <w:pStyle w:val="Normal"/>
        <w:jc w:val="both"/>
        <w:rPr>
          <w:b/>
          <w:b/>
        </w:rPr>
      </w:pPr>
      <w:r>
        <w:rPr>
          <w:b/>
        </w:rPr>
        <w:tab/>
        <w:t>ЗАХТЕВ</w:t>
      </w:r>
      <w:r>
        <w:rPr>
          <w:b/>
          <w:lang w:val="sr-RS"/>
        </w:rPr>
        <w:t>И</w:t>
      </w:r>
      <w:r>
        <w:rPr>
          <w:b/>
        </w:rPr>
        <w:t xml:space="preserve"> ЗА ДОДАТНЕ ИНФОРМАЦИЈЕ И ПОЈАШЊЕЊА:</w:t>
      </w:r>
    </w:p>
    <w:p>
      <w:pPr>
        <w:pStyle w:val="Normal"/>
        <w:jc w:val="both"/>
        <w:rPr>
          <w:b/>
          <w:b/>
          <w:lang w:val="sr-RS"/>
        </w:rPr>
      </w:pPr>
      <w:r>
        <w:rPr>
          <w:b/>
          <w:lang w:val="sr-RS"/>
        </w:rPr>
      </w:r>
    </w:p>
    <w:p>
      <w:pPr>
        <w:pStyle w:val="Normal"/>
        <w:jc w:val="both"/>
        <w:rPr/>
      </w:pPr>
      <w:r>
        <w:rPr/>
        <w:t xml:space="preserve"> </w:t>
      </w:r>
      <w:r>
        <w:rPr/>
        <w:t>1.      На страни 4 од 58 предметне конкурсне документације, у Тачки 4. УСЛОВИ ЗА УЧЕШЋЕ У ПОСТУПКУ ЈАВНЕ НАБАВКЕ ИЗ ЧЛ. 75. И 76. ЗАКОНА И УПУТСТВО КАКО СЕ ДОКАЗУЈЕ ИСПУЊЕНОСТ ТИХ УСЛОВА, у трећем, четвртом, петом и шестом пасусу наводите следеће: „Понуђач је дужан да, пре достављања понуде изврши увид на лицу места, обиђе локацију – објекат над којим ће се вршити предметни радови, како би себи обезбедио све неопходне информације које могу бити потребне за израду понуде.</w:t>
      </w:r>
    </w:p>
    <w:p>
      <w:pPr>
        <w:pStyle w:val="Normal"/>
        <w:jc w:val="both"/>
        <w:rPr/>
      </w:pPr>
      <w:r>
        <w:rPr/>
        <w:t>Уколико понуђач уз понуду не достави уредно попуњен Образац изјава понуђача о обиласку локације која је предмет јавне набавке и увида у техничку документацију (Образац 6)6) ) његова понуда ће се сматрати неприхватљивом.</w:t>
      </w:r>
    </w:p>
    <w:p>
      <w:pPr>
        <w:pStyle w:val="Normal"/>
        <w:jc w:val="both"/>
        <w:rPr/>
      </w:pPr>
      <w:r>
        <w:rPr/>
        <w:t>Трошкове обиласка локације сноси Понуђач.</w:t>
      </w:r>
    </w:p>
    <w:p>
      <w:pPr>
        <w:pStyle w:val="Normal"/>
        <w:jc w:val="both"/>
        <w:rPr/>
      </w:pPr>
      <w:r>
        <w:rPr/>
        <w:t>Обилазак локације је захтев Наручиоца и ограничен је временским периодом од најкасније 5 дана пре истека рока за подношење понуда. Датум и време обиласка предметне локације и објекта биће дефинисан на основу договора између сваког понуђача и наручиоца. Лица задужена за контакт у вези обиласка локације и објекта од стране наручиоца су лица за контакт наведена у овој конкурсној документацији.</w:t>
      </w:r>
    </w:p>
    <w:p>
      <w:pPr>
        <w:pStyle w:val="Normal"/>
        <w:jc w:val="both"/>
        <w:rPr/>
      </w:pPr>
      <w:r>
        <w:rPr/>
        <w:t>Представник понуђача је дужан да пре почетка вршења увида, представнику Наручиоца достави Захтев - писаним путем, најмање 2 дана пре намераваног обиласка, као и да достави уредно писано овлашћење за вршење увида, потписано од стране овлашћеног лица понуђача и оверено печатом.</w:t>
      </w:r>
    </w:p>
    <w:p>
      <w:pPr>
        <w:pStyle w:val="Normal"/>
        <w:jc w:val="both"/>
        <w:rPr/>
      </w:pPr>
      <w:r>
        <w:rPr/>
        <w:t>Представник Понуђача који је извршио обилазак локације – објекта, дужан је да по извршеном обиласку лица места, потпише и печатом овери одговарајућу потврду код представника Наручиоца, која чини саставни део конкурсне документације.”. Даље, у Тачки 4.1 ОБАВЕЗНИ И ДОДАТНИ УСЛОВИ ЗА УЧЕШЋЕ У ПОСТУПКУ, на страни 6 од 58 конкурсне документације стоји: “Посебни захтев наручиоца:  Да понуђач обишао предметну локацију и објекат на којем се изводе радови:</w:t>
      </w:r>
    </w:p>
    <w:p>
      <w:pPr>
        <w:pStyle w:val="Normal"/>
        <w:jc w:val="both"/>
        <w:rPr/>
      </w:pPr>
      <w:r>
        <w:rPr/>
        <w:t>- пре састављања коначне понуде, сваки понуђач је у обавези да обиђе локацију и објекат на којем се изводе радови заједно са наручиоцем у циљу сачињавања понуде која ће у потпуности одговарати потребама наручиоца. Обилазак локације је захтев Наручиоца и ограничен је временским периодом од најкасније 5 дана пре истека рока за подношење понуда, а 2 дана пре намераваног обиласка да се писмено најави Наручиоцу. Датум и време обиласка предметне локације и објекта биће дефинисан на основу договора између сваког понуђача и наручиоца. Лица задужена за контакт у вези обиласка локације и објекта од стране наручиоца су лица за контакт наведена у овој конкурсној документацији.”. У наставку конкурсне документације у Тачки 4.2 ДОКАЗИВАЊЕ ИСПУЊЕНОСТИ УСЛОВА на страни 8 од 58, наводите следеће: “Испуњеност посебног захтева наручиоца да је обишао предметну локацију и објекат на којем се изводе радови понуђач доказује достављањем:</w:t>
      </w:r>
    </w:p>
    <w:p>
      <w:pPr>
        <w:pStyle w:val="Normal"/>
        <w:jc w:val="both"/>
        <w:rPr/>
      </w:pPr>
      <w:r>
        <w:rPr/>
        <w:t>- Образац изјава понуђача о обиласку локације која је предмет јавне набавке и увида у техничку документацију (Образац 6)6)). Након извршеног обиласка локације и објекта на којем се изводе радови, наручилац ће потписати и оверити Изјаву понуђача о обиласку локације која је предмет јавне набавке и увида у техничку документацију (Образац 6)6)) коју је понуђач у обавези да достави уз понуду.</w:t>
      </w:r>
    </w:p>
    <w:p>
      <w:pPr>
        <w:pStyle w:val="Normal"/>
        <w:jc w:val="both"/>
        <w:rPr/>
      </w:pPr>
      <w:r>
        <w:rPr/>
        <w:t>Уколико понуђач уз понуду не достави уредно попуњену Изјаву понуђача о обиласку локације која је предмет јавне набавке и увида у техничку документацију (Образац 6)6)) његова понуда ће се сматрати неприхватљивом.”. Затим, на страин 12 од 60 конкурсне документације у Тачки 6.2. НАЧИН НА КОЈИ ПОНУДА МОРА ДА БУДЕ САЧИЊЕНА, наводи се подтачка: “Образац изјаве понуђача о посети локације (Образац број 6)6) понуђач мора да попуни, овери печатом и потпише овај образац. У случају групе понуђача, потписују и оверавају, по избору понуђача, или сви чланови групе понуђача, или један од чланова групе у име групе, који у том случају мора бити наведен у споразуму као носилац посла, из члана 81., став 4. Закона о јавним набавкама.”. Коначно, на страни 31 од 58 налази се помеути Образац 6)6).</w:t>
      </w:r>
    </w:p>
    <w:p>
      <w:pPr>
        <w:pStyle w:val="Normal"/>
        <w:jc w:val="both"/>
        <w:rPr/>
      </w:pPr>
      <w:r>
        <w:rPr/>
        <w:t>На основу свега наведеног је очигледно да сте Ви као Наручиоц поставили услов обиласка локације предвидели у Тачки 4. УСЛОВИ ЗА УЧЕШЋЕ У ПОСТУПКУ ЈАВНЕ НАБАВКЕ ИЗ ЧЛ. 75. И 76. ЗАКОНА И УПУТСТВО КАКО СЕ ДОКАЗУЈЕ ИСПУЊЕНОСТ ТИХ УСЛОВА. Напомињемо да се Члан 75. Закона о јавним набнавкама Републике Србије (у даљем тексту ЗЈН) односи на обавезне услове за учешће у поступку јавне набавке, а да су предмет Члана 76. ЗЈН додатни услови за учешће у јавим набавкама. Даље у конкурсној документацији сте исти услов окарактерисали као посебан захтев наручиоца, ограничили сте га на 25 дана од дана објављивања јавне набавке на Порталу јавних набавки Републике Србије (а не до дана истека рока за подношење понуда) и даље сте описали начин доказивања истог. Из конкурсне документације није јасно да ли је услов обиласка локације обавезан услов, додатни услов или пак посебан услов Наручиоца. На овај начин је конкурсна документација нејасна и непрецизна, те Вас молимо да исто појасните! Такође, морамо да констатујемо чињеницу да конкурсна документација није у складу са ЗЈН из разлога што сте предвидели да, уколико понуде потенцијалних понуђача не садрже Образац изјаве понуђача о обиласку локације која је предмет јавне набавке, исте ће се сматрати неприхватљивим. Напомињемо да је Наручилац у обавези према ЗЈН да припреми конкусрсну документацију тако да понуђачи на основу ње могу да припреме прихватљиву понуду! Поменута неправилност је условљена чињеницом да предметни обилазак локације никако не може бити разлог одбијања понуде потенцијалног понуђача као неприхватљиве зато што конкурсна документација према ЗЈН мора бити сачињена на начин да се понуђачи детаљно упознају са објектом на основу исте као и на основу тражења додатних информација и појашњења, али и на основу важећих норматива и професионалног искуства понуђача. Наручилац, евентуално може да предвиди могућност обиласка локације од стране понуђача, али никако не може да обавезује понуђаче записником без којег ће понуда бити оцењена као неприхватљива! Познати су ставови Републичке комисије за заштиту права у поступцима јавних набавки по овом питању, те сматрамо да је Наручилац са истим и упознат. На основу чињеничног стања, без обзира што у предметној конкурсној документацији није јасно указано, предметни обилазак локације не представља додатни услов за учешће пунуђача у смислу одредбе Члана 76. ЗЈН, већ је исти посебан захев наручиоца. Из наведеног произилази да у ситуацији када потенцијални понуђач у својој понуди не би доставио доказ којим се потврђује да је обилазак извршен, поменута околност не би имала карактер битног недостатка понуде због којег би предметна понуда у фази спровођења стручне оцене понуда била, сходно Члану 107. ЗЈН одбијена као неприхватљива, уколико је у свему у складу са осталим условима и захтевима из конкурсне документације, те да иста нема битних недостатака сходно члану 106. ЗЈН! Напомињемо да се већ у јавности воде полемике око злоупотреба тзв. “Обавезног обиласка локације”, јер се исти користи као показатељ понуђачу за којег су радови “предвиђени”, нпр. одређивањем додатног услова пословног капацитета на веома прецизан начина у смислу да га може испунити само одређени понуђач, и исти долази до “драгоцене” информације о евентуалним понуђачима који би могли да учествују на јавној набавци и да сходно тим информацијама формира своју цену према процењеној вредности јавне набавке (уколико “циљани” понуђач зна да је једини обишао локацију и самим тим зна да ће бити једини бити понуђач, он нуди цену занемарљиво нижу у односу на процењену вредност набавке, иако се тај евентуални посао може извести по цени значајно нижој од поменуте процењене вредности, и питање је шта се дешава са разликом између реалне цене и пороцењене вредности јавне набавке)! Такође, сматрамо да се често обавезни обиласци локације злоупотребљавају како би се ограничила конкуренција и сазнао број и назив евентуалних учесника у јавним набавкама и да је обилазак локације ствар избора понуђача, те да уколико понуђач сматра да је неопходно да изврши увуд у документацију и локацију (како би што квалитетније прпремио своју понуду), то сам и захтева, и да му то од стране Наручиоца буде омогућено, а не да обилазак локације, практично буде Обавезни или Додатни услов за учешће на јавној набавци што није у складу са ЗЈН! Додајемо и да је велико питање шта потенцијални понуђачи могу детаљно да виде једним обиласком локације и једним увидом у пројектну документацију, поготово ако је у питању комплексан објекат? Већина Наручиоца који озбиљно, стручно и у складу са Законом објављују јавне набавке, објаве на Портал јавних набавки барем део пројектне документације (што је од велике користи приликом сачињавања понуде) на основу које понуђачи могу да припреме своју најбољу понуду. На жалост у овом случају Наручиоц то није учинио, и овим путем га молимо да објави кључне делове пројектне документације неопходне за припрему понуде!</w:t>
      </w:r>
    </w:p>
    <w:p>
      <w:pPr>
        <w:pStyle w:val="Normal"/>
        <w:jc w:val="both"/>
        <w:rPr/>
      </w:pPr>
      <w:r>
        <w:rPr/>
      </w:r>
    </w:p>
    <w:p>
      <w:pPr>
        <w:pStyle w:val="Normal"/>
        <w:jc w:val="both"/>
        <w:rPr/>
      </w:pPr>
      <w:r>
        <w:rPr/>
        <w:t>На основу свега наведеног, молимо Вас као Наручиоца да се изјасните по овом питању, да измените конкурсну документацију и уклоните услов обавезног обиласка локације или га формулишете као могућност и то без ограниченог рока, да ускладите конкурсну документацију по овом питању и уведете је у законске оквире, јер на овај начин иста није усклађена са истим, и постији могућност подношења захтева за заштиту права понуђача!</w:t>
      </w:r>
    </w:p>
    <w:p>
      <w:pPr>
        <w:pStyle w:val="Normal"/>
        <w:jc w:val="both"/>
        <w:rPr/>
      </w:pPr>
      <w:r>
        <w:rPr/>
      </w:r>
    </w:p>
    <w:p>
      <w:pPr>
        <w:pStyle w:val="Normal"/>
        <w:jc w:val="both"/>
        <w:rPr/>
      </w:pPr>
      <w:r>
        <w:rPr/>
        <w:t xml:space="preserve"> </w:t>
      </w:r>
      <w:r>
        <w:rPr/>
        <w:t>2.      На страни 5 од 58 конкурсне документације у делу који се односи на испуњење додатних услова за шчешће на предметној набавци, у Тачки 1), подтачка 1.1, захтевате од потенцијаних понуђача да располажу са неопходним фифнасијским капацитетом и то да је у претходне 3 обрачунске године (2015, 2016 и 2017) остварио укупан пословни приход у минималном износу од 600.000.000,00 динара.</w:t>
      </w:r>
    </w:p>
    <w:p>
      <w:pPr>
        <w:pStyle w:val="Normal"/>
        <w:jc w:val="both"/>
        <w:rPr/>
      </w:pPr>
      <w:r>
        <w:rPr/>
      </w:r>
    </w:p>
    <w:p>
      <w:pPr>
        <w:pStyle w:val="Normal"/>
        <w:jc w:val="both"/>
        <w:rPr/>
      </w:pPr>
      <w:r>
        <w:rPr/>
        <w:t>Овако конципиран додатни услов везано за финансијски капацитет потенцијалних понуђача није у складу са ЗЈН! На овај начин сте повредили Члан 76. и Члан 77. Став 2. тачка 1.) ЗЈН, који се тумачи да у смислу финансијског капацитета, приликом саствљања конкурсне документације, наручилац мора да води рачуна, да минимални годишњи приход који тражи од понуђача не сме бити већи од двоструке процењене вредности јавне набавке (без обзира на број обрачунских година), што овде није случај ако се узме у обзир процењена вредност јавне набавке према Плану јавних набавки Наручиоца за 2018. годину, Измена број 2 усвојена 31.08.2018.. На овај начин је повређен и Члан 10 ЗЈН НАЧЕЛО ОБЕЗБЕЂИАВАЊА КОНКУРЕНЦИЈЕ. Молимо Вас да појасните овако постављен додатни услов финансијског капацитета и да измените конкурсну документацију у складу са ЗЈН јер у супротном постоји могућност подношења захтева за заштиту права понуђача!</w:t>
      </w:r>
    </w:p>
    <w:p>
      <w:pPr>
        <w:pStyle w:val="Normal"/>
        <w:jc w:val="both"/>
        <w:rPr/>
      </w:pPr>
      <w:r>
        <w:rPr/>
      </w:r>
    </w:p>
    <w:p>
      <w:pPr>
        <w:pStyle w:val="Normal"/>
        <w:jc w:val="both"/>
        <w:rPr/>
      </w:pPr>
      <w:r>
        <w:rPr/>
        <w:t>3.      На страни 5 од 58 конкурсне документације у Тачки 4.1. ОБАВЕЗНИ И ДОДАТНИ УСЛОВИ ЗА УЧЕШЋЕ У ПОСТУПКУ, подтачка 2) понуђач располаже са неопходним пословним капацитетом, Тачка 2.2 наведено је следеће: „2.2.- да је понуђач у последњих 5 година пре објављивања јавног позива изводио исте или сличне грађевинске радове (изградња аква парка) бар на једном објекту који је завршен и пуштен у рад, а чија је вредност минимум 600.000.000,00 динара, или на више објеката (аква паркова) мање вредности који су завршени и пуштени у рад, а чија збирна вредност износи минимум 600.000.000,00 динара. Под истим или сличним грађевинским радовима Наручилац сматра радове на изградњи аква парка, уз обавезне радове на изградњи дечијег базена за јавну употребу са минимум стандарда за дечју забаву од 1-12 година, као и радове на изградњи тобогана са носећом челичном конструкцијом. Наручилац ће радове на изградњи дечијег базена за јавну употребу са минимум стандарда за дечју забаву од 1-12 година као независног објекта, као и радове на изградњи тобогана са носећом челичном конструкцијом као независног објекта уважити као исте или сличне грађевинске радове у случају да као независни објекти испуњавају тражене захтеве по овој конкурсној документацији.”</w:t>
      </w:r>
    </w:p>
    <w:p>
      <w:pPr>
        <w:pStyle w:val="Normal"/>
        <w:jc w:val="both"/>
        <w:rPr/>
      </w:pPr>
      <w:r>
        <w:rPr/>
      </w:r>
    </w:p>
    <w:p>
      <w:pPr>
        <w:pStyle w:val="Normal"/>
        <w:jc w:val="both"/>
        <w:rPr/>
      </w:pPr>
      <w:r>
        <w:rPr/>
        <w:t>Подсећамо да су предмет ове јавне набавке грађевински радови! Додајемо да су на страни 48 од 58 конкурсне документације, Образац бр. 6)9)- ПРЕДМЕР РАДОВА, кроз садржај и даље кроз рекапитулације, радови практично подељени у две групе и то:</w:t>
      </w:r>
    </w:p>
    <w:p>
      <w:pPr>
        <w:pStyle w:val="Normal"/>
        <w:jc w:val="both"/>
        <w:rPr/>
      </w:pPr>
      <w:r>
        <w:rPr/>
      </w:r>
    </w:p>
    <w:p>
      <w:pPr>
        <w:pStyle w:val="Normal"/>
        <w:jc w:val="both"/>
        <w:rPr/>
      </w:pPr>
      <w:r>
        <w:rPr/>
        <w:t>-        ГРАЂЕВИНСКО ЗАНАТСКИ И ХИДРОТЕХНИЧКИ РАДОВИ,</w:t>
      </w:r>
    </w:p>
    <w:p>
      <w:pPr>
        <w:pStyle w:val="Normal"/>
        <w:jc w:val="both"/>
        <w:rPr/>
      </w:pPr>
      <w:r>
        <w:rPr/>
      </w:r>
    </w:p>
    <w:p>
      <w:pPr>
        <w:pStyle w:val="Normal"/>
        <w:jc w:val="both"/>
        <w:rPr/>
      </w:pPr>
      <w:r>
        <w:rPr/>
        <w:t>-        ТОБОГАНИ 1,2,3 И ДЕЧИЈИ БАЗЕН СА ВОДЕНИМ АТРАКЦИЈАМА</w:t>
      </w:r>
    </w:p>
    <w:p>
      <w:pPr>
        <w:pStyle w:val="Normal"/>
        <w:jc w:val="both"/>
        <w:rPr/>
      </w:pPr>
      <w:r>
        <w:rPr/>
      </w:r>
    </w:p>
    <w:p>
      <w:pPr>
        <w:pStyle w:val="Normal"/>
        <w:jc w:val="both"/>
        <w:rPr/>
      </w:pPr>
      <w:r>
        <w:rPr/>
        <w:t xml:space="preserve">Додајемо и </w:t>
      </w:r>
      <w:r>
        <w:rPr>
          <w:lang w:val="sr-RS"/>
        </w:rPr>
        <w:t>д</w:t>
      </w:r>
      <w:r>
        <w:rPr/>
        <w:t>а сте у одговорима на Захтев за додатним информацијама и појашњенима број 1558-1/2018 о</w:t>
      </w:r>
      <w:r>
        <w:rPr>
          <w:lang w:val="sr-RS"/>
        </w:rPr>
        <w:t>д</w:t>
      </w:r>
      <w:r>
        <w:rPr/>
        <w:t xml:space="preserve"> 17.09.2018. године, на питање потенцијалног понуђача навели следеће: „Изградња јавног базена за пливање се не сматра сличним радовима, јер се не доказује способност понуђача да изведе радове који су предмет ове јавне набавке, а који у свом склопу садрже тобогане за јавну употребу!“</w:t>
      </w:r>
    </w:p>
    <w:p>
      <w:pPr>
        <w:pStyle w:val="Normal"/>
        <w:jc w:val="both"/>
        <w:rPr/>
      </w:pPr>
      <w:r>
        <w:rPr/>
      </w:r>
    </w:p>
    <w:p>
      <w:pPr>
        <w:pStyle w:val="Normal"/>
        <w:jc w:val="both"/>
        <w:rPr/>
      </w:pPr>
      <w:r>
        <w:rPr/>
        <w:t>Као доказ испуњености овог додатног услова пословног капацитета, на страни 7 од 58 конкурсне документације тражено је следеће: „Потврда инвеститора односно наручиоца радова (правно лице) печатирана печатом инвеститора-наручиоца радова и потписана од стране одговорног лица инвеститора-наручиоца радова, којом се потврђује да су радови изведени у складу са уговором за изведене радове. Потврда између осталог обавезно треба да садржи вредност изведених радова и опис радова, као и друге елементе из којих ће се јасно видети да понуђач испуњава тражени услов!”</w:t>
      </w:r>
    </w:p>
    <w:p>
      <w:pPr>
        <w:pStyle w:val="Normal"/>
        <w:jc w:val="both"/>
        <w:rPr/>
      </w:pPr>
      <w:r>
        <w:rPr/>
      </w:r>
    </w:p>
    <w:p>
      <w:pPr>
        <w:pStyle w:val="Normal"/>
        <w:jc w:val="both"/>
        <w:rPr/>
      </w:pPr>
      <w:r>
        <w:rPr/>
        <w:t>На основи наведено Вас молимо да појасните следеће:</w:t>
      </w:r>
    </w:p>
    <w:p>
      <w:pPr>
        <w:pStyle w:val="Normal"/>
        <w:jc w:val="both"/>
        <w:rPr/>
      </w:pPr>
      <w:r>
        <w:rPr/>
        <w:t xml:space="preserve">а)      На који начин, и </w:t>
      </w:r>
      <w:r>
        <w:rPr>
          <w:lang w:val="sr-RS"/>
        </w:rPr>
        <w:t>и</w:t>
      </w:r>
      <w:r>
        <w:rPr/>
        <w:t>з којег разлога сте овако “оштро” дефинисали додатни услов пословног капацитета? Очигледно је да сте радове поделили у две групације, као што смо навели, то су грађевинско занатски хидротехнички радови (страна 53 од 58 конкурсне документације) и тобогани 1,2,3 и дечији базен са воденим атракцијама. Сматрамо да сте овако конципираним додатним условом драстично ограничили конкуренцију што није у складу са ЗЈН. Сматрамо да сваки понуђач који има релевантно искуство у извођењу свх врста хидртотехничких објеката (базени за јавну намену било које врсте, водоводне и канализационе мреже, објекти јавног водоснабдевања, објекти-постројења за третман отпадних вода, црпне станице и сл.), као и на објекатима високоградње, може квалитетно и у захтеваном року да изведе радове који су предмет ове јавне набавке, па и уградњу “фамозних” тобогана! Са аспекта грађевинске струке, предметни радови су више него уобичајени и нису специфични у тој мери да сте морали одредити овакав пословни капацитет, осим ако намера није била да се циља на тачно дређеног понуђача који је већ уграђивао поменуте тобогане, те самим тим и поседује доказе за овако стриктан пословни капацитет. Велико је питање колико понуђача испуњава овај услов и колико ће понуда бити поднешено за ову јавну набавку (1 или 2 понуде) без обзира на могућност удруживања у групе понуђача приликом подношења понуда! Такође се поставља и питање коико локалних грађевинских предузећа, ту пре свега мислимо на предузећа из Суботице која би желела узме учешће у радовима који за циљ имају унапређење туристичке понуде свог матичног града! Индикативна је и чињеница да као сличне радове не признајете јавне базене за пливање јер у свом склопу не садрже тобогане за јавну употребу што је са аспекта грађевинске струке ван сваког резоне! Молимо Вас да се изјасните по овом питању и да измените конкурсну документацију, у складу са ЗЈН у делу који се односи на додатне услове за пословни капацитет и омогућите што већу конкуренцију у овој јавној набавци, што је и Вама као Ивеститору у интересу, и на тај начи би сте отклонили све евентуалне сумње у легалност ове јавне набавке!</w:t>
      </w:r>
    </w:p>
    <w:p>
      <w:pPr>
        <w:pStyle w:val="Normal"/>
        <w:jc w:val="both"/>
        <w:rPr/>
      </w:pPr>
      <w:r>
        <w:rPr/>
      </w:r>
    </w:p>
    <w:p>
      <w:pPr>
        <w:pStyle w:val="Normal"/>
        <w:jc w:val="both"/>
        <w:rPr/>
      </w:pPr>
      <w:r>
        <w:rPr/>
        <w:t>б)      Молимо Вас да појасните, уколико не измените конкурсну документације на основу питања 3) а), на који начин се доказује да је објекат завршен и пуштен у рад, када осим потврде инвеститора односно наручиоца не захтевате да се у понуди приложе копије предметних уговора, окончане сутуације за предметне уговоре нити употребне дозволе за уговоре по којима су се тражени аква паркови изградили? Сматрамо да је употребна дозвола издата од надлежних Општинских или државних органа к</w:t>
      </w:r>
      <w:r>
        <w:rPr>
          <w:lang w:val="sr-RS"/>
        </w:rPr>
        <w:t>љ</w:t>
      </w:r>
      <w:r>
        <w:rPr/>
        <w:t>учни доказ да су тражени објекти пуштени у рад, поготово ако се узме у обзир да сте понуђачима оставили могућност достављања потврде у слобнодној форми!</w:t>
      </w:r>
    </w:p>
    <w:p>
      <w:pPr>
        <w:pStyle w:val="Normal"/>
        <w:jc w:val="both"/>
        <w:rPr/>
      </w:pPr>
      <w:r>
        <w:rPr/>
      </w:r>
    </w:p>
    <w:p>
      <w:pPr>
        <w:pStyle w:val="Normal"/>
        <w:jc w:val="both"/>
        <w:rPr/>
      </w:pPr>
      <w:r>
        <w:rPr/>
        <w:t>4.      На страни 5 од 58 у Тачки 4. УСЛОВИ ЗА УЧЕШЋЕ У ПОСТУПКУ ЈАВНЕ НАБАВКЕ ИЗ ШЧ. 75. И 76. ЗАКОНА И УПУТСТВО КАКО СЕ ДОКАЗУЈЕ ИСПУЊЕНОСТ ТИХ УСЛОВА, подтачка 4.1 ОБАВЕЗНИ И ДОДАТНИ УСЛОВИ ЗА УЧЕШЋЕ У ПОСТУПКУ, да понуђачи располажу довољним кадровским капацитетом, између осталог захтева се од потенцијалних понуђача да имају онгажованог једног дипломираног инжењера геомеханике.</w:t>
      </w:r>
    </w:p>
    <w:p>
      <w:pPr>
        <w:pStyle w:val="Normal"/>
        <w:jc w:val="both"/>
        <w:rPr/>
      </w:pPr>
      <w:r>
        <w:rPr/>
      </w:r>
    </w:p>
    <w:p>
      <w:pPr>
        <w:pStyle w:val="Normal"/>
        <w:jc w:val="both"/>
        <w:rPr/>
      </w:pPr>
      <w:r>
        <w:rPr/>
        <w:t>Молимо Вас да појасните логичку везу предмета ове јавне набавке са оваквим додатним условом везаним за кадровски капацитет? Претпостављамо да Ви као Наручиоц већ поседујете неопходну грађевинску дозволу за предметни објекат издату на основу одобрене пројектно-техничке документације у којој је садржан и геомеханички елаборат израђен од овлашћеног предузећа за такву врсту испитивања и израду поменутог елабората. У техничкој спецификацији нисмо приметили позицију за коју је неопходно ангажовање дипломираног инжењера геомеханике нити израда геомеханичког елабората! Сматрамо да је овај услов непотребан за ову јавну набавку, те Вас молимо да га појасните и евентуално измените конкурсну документацију.</w:t>
      </w:r>
    </w:p>
    <w:p>
      <w:pPr>
        <w:pStyle w:val="Normal"/>
        <w:jc w:val="both"/>
        <w:rPr/>
      </w:pPr>
      <w:r>
        <w:rPr/>
      </w:r>
    </w:p>
    <w:p>
      <w:pPr>
        <w:pStyle w:val="Normal"/>
        <w:jc w:val="both"/>
        <w:rPr/>
      </w:pPr>
      <w:r>
        <w:rPr/>
        <w:t>5.      На страни 21 од 58 конкурсне доументације у Тачки 6.24. НАЧИН И РОК ЗА ПОДНОШЕЊЕ ЗАХТЕВА ЗА ЗАШТИТУ ПРАВА ПОНУЂАЧА, пасуси 5., 6. и 7., наведено је следеће: „Захтев за заштиту права може се поднети у току целог поступка јавне набавке, против сваке радње наручиоца, осим уколико Законом није другачије одређено.</w:t>
      </w:r>
    </w:p>
    <w:p>
      <w:pPr>
        <w:pStyle w:val="Normal"/>
        <w:jc w:val="both"/>
        <w:rPr/>
      </w:pPr>
      <w:r>
        <w:rPr/>
        <w:t>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w:t>
      </w:r>
    </w:p>
    <w:p>
      <w:pPr>
        <w:pStyle w:val="Normal"/>
        <w:jc w:val="both"/>
        <w:rPr/>
      </w:pPr>
      <w:r>
        <w:rPr/>
        <w:t>После доношења одлуке о додели уговора и одлуке о обустави поступка, рок за</w:t>
      </w:r>
      <w:r>
        <w:rPr>
          <w:lang w:val="sr-RS"/>
        </w:rPr>
        <w:t xml:space="preserve"> </w:t>
      </w:r>
      <w:r>
        <w:rPr/>
        <w:t>подношење захтева за заштиту права је десет дана од дана објављивања одлуке на Порталу јавнх набавке.”</w:t>
      </w:r>
    </w:p>
    <w:p>
      <w:pPr>
        <w:pStyle w:val="Normal"/>
        <w:jc w:val="both"/>
        <w:rPr/>
      </w:pPr>
      <w:r>
        <w:rPr/>
        <w:t>Упутство потенцијалним понуђачима у вези рокова и начина подношења захтева за заштиту права није у складу са ЗЈН Републике Србије. Члан 149., Став 3. ЗЈН недвосмислено прописује благовремени рок уколико се подноси захтев за заштиту права којим се оспорава врста поступка, саџина позива за подношење понуда или конкурсне документације. Оваквим упутством су потенцијални понуђачи доведени у заблуду јер нисте навели исправне рокове за подношење захтева за заштиту права понуђача. Молимо Вас да исправите уочени недостатак, измените конкурсну документацију и ускладите исту са Чланом 149 ЗЈН, јер у супротном постоји могућност подношења захтева за заштиту права понуђача!</w:t>
      </w:r>
    </w:p>
    <w:p>
      <w:pPr>
        <w:pStyle w:val="Normal"/>
        <w:jc w:val="both"/>
        <w:rPr/>
      </w:pPr>
      <w:r>
        <w:rPr/>
      </w:r>
    </w:p>
    <w:p>
      <w:pPr>
        <w:pStyle w:val="Normal"/>
        <w:jc w:val="both"/>
        <w:rPr/>
      </w:pPr>
      <w:r>
        <w:rPr/>
        <w:t>6.      На страни 21 од 58 конкурсне доументације у Тачки 6.24. НАЧИН И РОК ЗА ПОДНОШЕЊЕ ЗАХТЕВА ЗА ЗАШТИТУ ПРАВА ПОНУЂАЧА, пасус 12., наведено је следеће: „Подносилац захтева за заштиту права је дужан да на одређени рачун буџета Републике Србије уплати таксу од 120.000,00 динара.“</w:t>
      </w:r>
    </w:p>
    <w:p>
      <w:pPr>
        <w:pStyle w:val="Normal"/>
        <w:jc w:val="both"/>
        <w:rPr/>
      </w:pPr>
      <w:r>
        <w:rPr/>
      </w:r>
    </w:p>
    <w:p>
      <w:pPr>
        <w:pStyle w:val="Normal"/>
        <w:jc w:val="both"/>
        <w:rPr/>
      </w:pPr>
      <w:r>
        <w:rPr/>
        <w:t>Упутство потенцијалним понуђачима у вези такси и трошкова поступка за заштиту права понуђача није у складу са ЗЈН Републике Србије. Члан 156., Став 1., Тачка 3.) где су наведени износи такси, а који су у вези са процењеном вредности јавне набавке, које је подносилац захтева за заштиту права дужан да уплати на одређени рачун буџета Републике Србије. На овај начин, како сте Ви навели у упутству, потенцијални понуђачи су доведени у заблуду у вези износа који је потребно уплатити приликом подношења захтева за заштиту права. Молимо Вас да исправите уочени недостатак, измените конкурсну документацију и ускладите исту са Чланом 149 ЗЈН, јер у супротном постоји могућност подношења захтева за заштиту права понуђача!</w:t>
      </w:r>
    </w:p>
    <w:p>
      <w:pPr>
        <w:pStyle w:val="Normal"/>
        <w:jc w:val="both"/>
        <w:rPr/>
      </w:pPr>
      <w:r>
        <w:rPr/>
      </w:r>
    </w:p>
    <w:p>
      <w:pPr>
        <w:pStyle w:val="Normal"/>
        <w:jc w:val="both"/>
        <w:rPr/>
      </w:pPr>
      <w:r>
        <w:rPr/>
        <w:t>7.      На стра</w:t>
      </w:r>
      <w:r>
        <w:rPr>
          <w:lang w:val="sr-RS"/>
        </w:rPr>
        <w:t>н</w:t>
      </w:r>
      <w:r>
        <w:rPr/>
        <w:t>и 44 од 58 конкурсне документације образац 6) 8) МОДЕЛ УГОВОРА О ЈАВНОЈ НАБАВЦИ РАДОВА бр. ЈН/Р/13/2018, Члан 27. УГОВОРНА КАЗНА, наведено је:”Ако Извођач радова не изведе уговорене радове у уговореном року из овог Уговора својом кривицом, Наручилац може наплатити уговорну казну у висини од 0,1% од укупне вредности овог Уговора са ПДВ, за сваки дан закашњења, с тим што износ тако обрачунате уговорне казне не може бити већи од 10% од укупне вредности овог Уговора са ПДВ. Окончана ситуација се трајно умањује за износ обрачунате уговорне казне.”</w:t>
      </w:r>
    </w:p>
    <w:p>
      <w:pPr>
        <w:pStyle w:val="Normal"/>
        <w:jc w:val="both"/>
        <w:rPr/>
      </w:pPr>
      <w:r>
        <w:rPr/>
      </w:r>
    </w:p>
    <w:p>
      <w:pPr>
        <w:pStyle w:val="Normal"/>
        <w:jc w:val="both"/>
        <w:rPr/>
      </w:pPr>
      <w:r>
        <w:rPr/>
        <w:t>У Члану 37. истог модела уговора у Ставу 2. наведено је: “За све што није предвиђено овим Уговором, уговорне стране су сагласне да ће се применити одговарајуће одредбе Закона о јавним набавкама, Закона о планирању и изградњи, Закона о облигационим односима, као и важећи законси прописи који су</w:t>
      </w:r>
      <w:r>
        <w:rPr>
          <w:lang w:val="sr-RS"/>
        </w:rPr>
        <w:t xml:space="preserve"> </w:t>
      </w:r>
      <w:r>
        <w:rPr/>
        <w:t>у вези са предметом јавне набавке и важеће одредбе Посебних Узанси о грађењу.”</w:t>
      </w:r>
    </w:p>
    <w:p>
      <w:pPr>
        <w:pStyle w:val="Normal"/>
        <w:jc w:val="both"/>
        <w:rPr/>
      </w:pPr>
      <w:r>
        <w:rPr/>
      </w:r>
    </w:p>
    <w:p>
      <w:pPr>
        <w:pStyle w:val="Normal"/>
        <w:jc w:val="both"/>
        <w:rPr/>
      </w:pPr>
      <w:r>
        <w:rPr/>
        <w:t>Молимо Вас да појасните начин на који сте предвидели појам уговорне казне у моделу уговора, јер је Посебним узансама о грађењу у Члану 52. Висина уговорне казне, предвиђено да уговорна казна износи 1 промил од укупне уговорене цене за сваки дан закашњења ако се радови не изведу у предвиђеном року, с тим што износ тако одређене уговорне казне не може да пређе 5% уд укупне цене радова. Молимо Вас, још једном да појасните предмет уговорне казне и да евентуално измените модел уговора и ускладите гас а Посебним узансама о грађењу и да измените конкурсну документацију.</w:t>
      </w:r>
    </w:p>
    <w:p>
      <w:pPr>
        <w:pStyle w:val="Normal"/>
        <w:jc w:val="both"/>
        <w:rPr/>
      </w:pPr>
      <w:r>
        <w:rPr/>
      </w:r>
    </w:p>
    <w:p>
      <w:pPr>
        <w:pStyle w:val="Normal"/>
        <w:jc w:val="both"/>
        <w:rPr/>
      </w:pPr>
      <w:r>
        <w:rPr/>
        <w:t>8.      На страни 58 од 58 конкурсне документације, Образац бр. 6)9) ПРЕДМЕР РАДОВА, Тачка 3. ТОБОГАНИ СА НОСЕЋОМ КОНСТРУКЦИЈОМ, подтачка Г, Тачка 1 AQUATOWER TYPE 8 није наведена количина. Молимо Вас да појасните колико поменутих тобогана је потребна за ову јавну набавку и исто унесете у конкурсну документацију. Додајемо и да у истом делу предмера везано за опрему за отворене базене са тобоганима и самим тобоганима, су наведени само називи и шта поменуте позиције треба да садрже. Нигде (осим у одговору на питање потенцијалног понуђача везано за пословни капацитет) није наведено да се ради о набавци, испоруци и уградњи предметне опреме и тобогана. Такође Вас молимо да исправите предмер у складу са наведеним.</w:t>
      </w:r>
    </w:p>
    <w:p>
      <w:pPr>
        <w:pStyle w:val="Normal"/>
        <w:jc w:val="both"/>
        <w:rPr>
          <w:b/>
          <w:b/>
        </w:rPr>
      </w:pPr>
      <w:r>
        <w:rPr>
          <w:b/>
        </w:rPr>
        <w:tab/>
      </w:r>
    </w:p>
    <w:p>
      <w:pPr>
        <w:pStyle w:val="Normal"/>
        <w:jc w:val="both"/>
        <w:rPr>
          <w:b/>
          <w:b/>
        </w:rPr>
      </w:pPr>
      <w:r>
        <w:rPr>
          <w:b/>
        </w:rPr>
      </w:r>
    </w:p>
    <w:p>
      <w:pPr>
        <w:pStyle w:val="Normal"/>
        <w:jc w:val="both"/>
        <w:rPr>
          <w:b/>
          <w:b/>
        </w:rPr>
      </w:pPr>
      <w:r>
        <w:rPr>
          <w:b/>
        </w:rPr>
        <w:t>ОДГОВОР</w:t>
      </w:r>
      <w:r>
        <w:rPr>
          <w:b/>
          <w:lang w:val="sr-RS"/>
        </w:rPr>
        <w:t>И</w:t>
      </w:r>
      <w:r>
        <w:rPr>
          <w:b/>
        </w:rPr>
        <w:t>:</w:t>
      </w:r>
    </w:p>
    <w:p>
      <w:pPr>
        <w:pStyle w:val="Normal"/>
        <w:jc w:val="both"/>
        <w:rPr>
          <w:b/>
          <w:b/>
          <w:lang w:val="sr-RS"/>
        </w:rPr>
      </w:pPr>
      <w:r>
        <w:rPr>
          <w:b/>
          <w:lang w:val="sr-RS"/>
        </w:rPr>
      </w:r>
    </w:p>
    <w:p>
      <w:pPr>
        <w:pStyle w:val="Normal"/>
        <w:autoSpaceDE w:val="false"/>
        <w:jc w:val="both"/>
        <w:rPr/>
      </w:pPr>
      <w:r>
        <w:rPr>
          <w:lang w:val="sr-RS"/>
        </w:rPr>
        <w:t xml:space="preserve">Јединствен одговор на питања од </w:t>
      </w:r>
      <w:r>
        <w:rPr>
          <w:lang w:val="sr-Latn-RS"/>
        </w:rPr>
        <w:t>1.</w:t>
      </w:r>
      <w:r>
        <w:rPr>
          <w:lang w:val="sr-RS"/>
        </w:rPr>
        <w:t xml:space="preserve"> до 8.</w:t>
      </w:r>
    </w:p>
    <w:p>
      <w:pPr>
        <w:pStyle w:val="Normal"/>
        <w:autoSpaceDE w:val="false"/>
        <w:jc w:val="both"/>
        <w:rPr>
          <w:lang w:val="sr-RS"/>
        </w:rPr>
      </w:pPr>
      <w:r>
        <w:rPr>
          <w:lang w:val="sr-RS"/>
        </w:rPr>
        <w:t xml:space="preserve">Наручилац у свему остаје при наводима из конкурсне документације, јер сматра да је иста урађена у складу са предметом јавне набавке. </w:t>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autoSpaceDE w:val="false"/>
        <w:jc w:val="both"/>
        <w:rPr>
          <w:lang w:val="sr-RS"/>
        </w:rPr>
      </w:pPr>
      <w:r>
        <w:rPr>
          <w:lang w:val="sr-RS"/>
        </w:rPr>
      </w:r>
    </w:p>
    <w:p>
      <w:pPr>
        <w:pStyle w:val="Normal"/>
        <w:jc w:val="both"/>
        <w:rPr/>
      </w:pPr>
      <w:r>
        <w:rPr/>
        <w:tab/>
        <w:tab/>
        <w:tab/>
        <w:tab/>
        <w:tab/>
        <w:tab/>
        <w:tab/>
        <w:tab/>
      </w:r>
      <w:r>
        <w:rPr>
          <w:lang w:val="sr-CS"/>
        </w:rPr>
        <w:t xml:space="preserve">    </w:t>
      </w:r>
      <w:r>
        <w:rPr/>
        <w:t>ДОО „Парк Палић”</w:t>
      </w:r>
      <w:r>
        <w:rPr>
          <w:lang w:val="sr-CS"/>
        </w:rPr>
        <w:t xml:space="preserve"> Палић</w:t>
      </w:r>
      <w:r>
        <w:rPr/>
        <w:t xml:space="preserve">   </w:t>
      </w:r>
    </w:p>
    <w:p>
      <w:pPr>
        <w:pStyle w:val="Normal"/>
        <w:jc w:val="both"/>
        <w:rPr/>
      </w:pPr>
      <w:r>
        <w:rPr/>
        <w:tab/>
        <w:tab/>
        <w:tab/>
        <w:tab/>
        <w:tab/>
        <w:tab/>
        <w:tab/>
        <w:tab/>
        <w:t xml:space="preserve">    Комисија за јавну набавку </w:t>
      </w:r>
    </w:p>
    <w:sectPr>
      <w:type w:val="nextPage"/>
      <w:pgSz w:w="12240" w:h="15840"/>
      <w:pgMar w:left="1440" w:right="1440" w:gutter="0" w:header="0" w:top="72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10:45:00Z</dcterms:created>
  <dc:creator>Park Palic</dc:creator>
  <dc:description/>
  <cp:keywords/>
  <dc:language>en-US</dc:language>
  <cp:lastModifiedBy>Lazar PC</cp:lastModifiedBy>
  <dcterms:modified xsi:type="dcterms:W3CDTF">2018-09-27T13:54:00Z</dcterms:modified>
  <cp:revision>7</cp:revision>
  <dc:subject/>
  <dc:title>Д</dc:title>
</cp:coreProperties>
</file>