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О.О. «Парк Палић» Палић</w:t>
      </w:r>
      <w:r>
        <w:rPr>
          <w:rFonts w:cs="Times New Roman" w:ascii="Times New Roman" w:hAnsi="Times New Roman"/>
          <w:sz w:val="24"/>
          <w:szCs w:val="24"/>
        </w:rPr>
        <w:t xml:space="preserve">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csi Park Kft. Palics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30.04.201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63. став 5. Закона о јавним набавкама (“Службени гласник РС” 124/2012, </w:t>
      </w:r>
      <w:r>
        <w:rPr>
          <w:rStyle w:val="St"/>
          <w:rFonts w:cs="Times New Roman" w:ascii="Times New Roman" w:hAnsi="Times New Roman"/>
          <w:sz w:val="24"/>
          <w:szCs w:val="24"/>
        </w:rPr>
        <w:t>14/2015 и 68/2015</w:t>
      </w:r>
      <w:r>
        <w:rPr>
          <w:rFonts w:cs="Times New Roman" w:ascii="Times New Roman" w:hAnsi="Times New Roman"/>
          <w:sz w:val="24"/>
          <w:szCs w:val="24"/>
        </w:rPr>
        <w:t xml:space="preserve">) наручилац објављује следећ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 о продужењу рока за подношење понуда у поступку јав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Ј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/4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4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 извршио измену конкурсне документације те обавештава потенцијалне понуђаче да се продужава рок за подношење и отварање понуда за предметну јавну наб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 рокови за подношење и отварање понуда понуђач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године,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асова, без обзира на који начин су понуде достављене. 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06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  <w:lang w:val="hu-HU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hu-HU"/>
        </w:rPr>
        <w:t>. године са почетком у 11,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hu-HU"/>
        </w:rPr>
        <w:t>0 часова у Великој сали у седишту Наручиоца, Палић, Кањишки пут 17а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О.О. «Парк Палић» Палић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2:28:00Z</dcterms:created>
  <dc:creator>Direkcija</dc:creator>
  <dc:description/>
  <cp:keywords/>
  <dc:language>en-US</dc:language>
  <cp:lastModifiedBy>Lazar PC</cp:lastModifiedBy>
  <cp:lastPrinted>2013-12-02T12:56:00Z</cp:lastPrinted>
  <dcterms:modified xsi:type="dcterms:W3CDTF">2019-04-30T12:28:00Z</dcterms:modified>
  <cp:revision>2</cp:revision>
  <dc:subject/>
  <dc:title>Д</dc:title>
</cp:coreProperties>
</file>